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UTORIZAÇÃO PARA TRANSFERÊNCIA DE EMBRI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a Égua: ___________________________ Raça:________________ Nº Registro: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rietário</w:t>
      </w:r>
      <w:r>
        <w:rPr>
          <w:rFonts w:cs="Arial" w:ascii="Arial" w:hAnsi="Arial"/>
        </w:rPr>
        <w:t>: 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ho requerer autorização a este Stud Book para a Inscrição da égua em questão ao  Programa de Transferência de Embrião, acolhendo os dispositivos regulamentares em vig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É permitida a Transferência de Embrião de no máximo 12 embriões viáveis por doadora, por ano hípico nacional, ou seja, período que se inicia em 1º de julho do ano e termina em 30 de junho do ano seguinte, com vista ao registro dos produtos. Os formulários posteriormente emitidos pelo Stud Book para a comunicação do Serviço, poderão ser multiplic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Égua “comum” ou de qualquer raça poderá ser utilizada como receptora, desde que devidamente identificada e cadastrada na Associação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 Serviço de Transferência de Embrião  deverá constar do “Relatório de Serviço de Reprodutor” emitido pelo proprietário do reprodut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anto a doadora quanto o Reprodutor deverão ter Genotipagem – DNA em Arquivo 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Criador do produto será o proprietário da doadora na data da época do nascimento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6. O proprietário do produto será aquele que recebeu do proprietário da égua-mãe doadora na data da cobertura, a Guia de Transferência de Propriedade deste produ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 produto resultante será registrado mediante teste de Teste de DNA para confirmação de parente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: ________________</w:t>
      </w:r>
      <w:r>
        <w:rPr>
          <w:rFonts w:cs="Arial" w:ascii="Arial" w:hAnsi="Arial"/>
          <w:i/>
        </w:rPr>
        <w:t>______________________</w:t>
      </w:r>
      <w:r>
        <w:rPr>
          <w:rFonts w:cs="Arial" w:ascii="Arial" w:hAnsi="Arial"/>
        </w:rPr>
        <w:t xml:space="preserve">     Data:  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prie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tud Book anotará  o Serviço solicitado e após a quitação do emolumento, pelo interessado, emitirá os formulários destinados à Comunicação da Transferência de Embriã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247" w:right="12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372235</wp:posOffset>
              </wp:positionH>
              <wp:positionV relativeFrom="paragraph">
                <wp:posOffset>6985</wp:posOffset>
              </wp:positionV>
              <wp:extent cx="5462270" cy="501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2"/>
                            </w:rPr>
                            <w:t>ASSOCIAÇÃO BRASILEIRA DE CRIADORES DE CAVALOS APPALOOS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Av. Francisco Matarazzo, 455  -  Prédio do Fazendeiro  - 1º Andar  -  Sala 11 -  Água Branca  -  CEP 05001-900  -  São Paulo  -  SP Tel.: (11) 3672-7800  -  Fax: (11) 3672-1770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     </w:t>
                          </w:r>
                          <w:r>
                            <w:rPr>
                              <w:sz w:val="16"/>
                            </w:rPr>
                            <w:t xml:space="preserve">http://www.appaloosa.com.br  e-mail: appaloosa@appaloosa.com.br  studbook@appaloosa.com.b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39.45pt;mso-wrap-distance-left:9pt;mso-wrap-distance-right:9pt;mso-wrap-distance-top:0pt;mso-wrap-distance-bottom:0pt;margin-top:0.55pt;mso-position-vertical-relative:text;margin-left: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24"/>
                      </w:rPr>
                      <w:t xml:space="preserve">        </w:t>
                    </w:r>
                    <w:r>
                      <w:rPr>
                        <w:b/>
                        <w:sz w:val="22"/>
                      </w:rPr>
                      <w:t>ASSOCIAÇÃO BRASILEIRA DE CRIADORES DE CAVALOS APPALOOS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16"/>
                      </w:rPr>
                      <w:t>Av. Francisco Matarazzo, 455  -  Prédio do Fazendeiro  - 1º Andar  -  Sala 11 -  Água Branca  -  CEP 05001-900  -  São Paulo  -  SP Tel.: (11) 3672-7800  -  Fax: (11) 3672-1770</w:t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     </w:t>
                    </w:r>
                    <w:r>
                      <w:rPr>
                        <w:sz w:val="16"/>
                      </w:rPr>
                      <w:t xml:space="preserve">http://www.appaloosa.com.br  e-mail: appaloosa@appaloosa.com.br  studbook@appaloosa.com.b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-187960</wp:posOffset>
              </wp:positionV>
              <wp:extent cx="819150" cy="8235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4365" cy="730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64.85pt;mso-wrap-distance-left:9.05pt;mso-wrap-distance-right:9.05pt;mso-wrap-distance-top:0pt;mso-wrap-distance-bottom:0pt;margin-top:-14.8pt;mso-position-vertical-relative:text;margin-left:-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4365" cy="730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27:00Z</dcterms:created>
  <dc:creator>Valeria</dc:creator>
  <dc:description/>
  <cp:keywords/>
  <dc:language>en-US</dc:language>
  <cp:lastModifiedBy>Appaloosa</cp:lastModifiedBy>
  <cp:lastPrinted>2011-09-06T15:27:00Z</cp:lastPrinted>
  <dcterms:modified xsi:type="dcterms:W3CDTF">2011-09-30T12:11:00Z</dcterms:modified>
  <cp:revision>86</cp:revision>
  <dc:subject/>
  <dc:title>                                         GUIA DE TRANSFERÊNCIA DE PROPRIEDADE</dc:title>
</cp:coreProperties>
</file>