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GUIA DE ARREND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do animal: _________________________________  No. Registro: 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Proprietário Arrendante:</w:t>
      </w:r>
      <w:r>
        <w:rPr>
          <w:rFonts w:cs="Arial" w:ascii="Arial" w:hAnsi="Arial"/>
          <w:sz w:val="22"/>
        </w:rPr>
        <w:t xml:space="preserve">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G:...........................................................       CPF/CNPJ: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Arrendatário:</w:t>
      </w:r>
      <w:r>
        <w:rPr>
          <w:rFonts w:cs="Arial" w:ascii="Arial" w:hAnsi="Arial"/>
          <w:sz w:val="22"/>
        </w:rPr>
        <w:t xml:space="preserve">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G:............................................................       CPF/CNPJ: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________________________________________ Nº _________ CEP 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___________________________ UF_______ Tel (____)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Período de Arrendamento</w:t>
      </w:r>
      <w:r>
        <w:rPr>
          <w:rFonts w:cs="Arial" w:ascii="Arial" w:hAnsi="Arial"/>
          <w:sz w:val="22"/>
        </w:rPr>
        <w:t>:   De    ____/____/____      A      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mos que por Instrumento Particular de Contrato de Arrendamento, celebrado entre Arrendante e arrendatário, o animal acima identificado de propriedade do arrendante, estará no período referido na posse e no direito de usufruto pleno do arrendatário, sendo que todos os encargos, tarifas, emolumentos e despesas, no período, incidentes sobre o animal arrendado serão de responsabilidade do arrendatário, ficando o arrendante, responsável solidário junto a ABCCAppaloo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mos procederem aos respectivos registros do Stud Bo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 _______________________________________________ Data: ____/____/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Assinatura do Arrendante:</w:t>
      </w:r>
      <w:r>
        <w:rPr>
          <w:rFonts w:cs="Arial" w:ascii="Arial" w:hAnsi="Arial"/>
          <w:sz w:val="22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(Não Sócio Deverá Ter Firma Reconheci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Assinatura do Arrendatário:</w:t>
      </w:r>
      <w:r>
        <w:rPr>
          <w:rFonts w:cs="Arial" w:ascii="Arial" w:hAnsi="Arial"/>
          <w:sz w:val="22"/>
        </w:rPr>
        <w:t xml:space="preserve">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(Não Sócio Deverá Ter Firma Reconheci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otação de Arrendamento não constará do Certificado de Registro do ani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axas de Transferência de Propriedade a qualquer título serão sempre pagas pelo comprador, exceto nos casos em que o vendedor se responsabilizar por carta pelo pagamento correspon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64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object w:dxaOrig="1140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35pt;margin-top:-15.05pt;width:68.3pt;height:72.35pt;mso-wrap-distance-left:9.05pt;mso-wrap-distance-right:9.0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876575757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200785</wp:posOffset>
              </wp:positionH>
              <wp:positionV relativeFrom="paragraph">
                <wp:posOffset>-161290</wp:posOffset>
              </wp:positionV>
              <wp:extent cx="6473825" cy="688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94363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color w:val="943634"/>
                              <w:sz w:val="22"/>
                            </w:rPr>
                            <w:t>ASSOCIAÇÃO BRASILEIRA DE CRIADORES DE CAVALOS APPALOOSA</w:t>
                          </w:r>
                        </w:p>
                        <w:p>
                          <w:pPr>
                            <w:pStyle w:val="Header"/>
                            <w:rPr>
                              <w:color w:val="943634"/>
                              <w:sz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</w:rPr>
                            <w:t xml:space="preserve">       </w:t>
                          </w:r>
                          <w:r>
                            <w:rPr>
                              <w:color w:val="943634"/>
                              <w:sz w:val="16"/>
                            </w:rPr>
                            <w:t>Av. Francisco Matarazzo, 455  -  Água Branca  -  CEP 05001-900  -  São Paulo  -  SP Tel.: (11) 3672-7800  -  Fax: (11) 3672-1770</w:t>
                          </w:r>
                        </w:p>
                        <w:p>
                          <w:pPr>
                            <w:pStyle w:val="Header"/>
                            <w:rPr>
                              <w:color w:val="943634"/>
                              <w:sz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</w:rPr>
                            <w:t xml:space="preserve">                                </w:t>
                          </w:r>
                          <w:r>
                            <w:rPr>
                              <w:color w:val="943634"/>
                              <w:sz w:val="16"/>
                            </w:rPr>
                            <w:t xml:space="preserve">http://www.appaloosa.com.br  e-mail: appaloosa@appaloosa.com.br  studbook@appaloosa.com.b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75pt;height:54.25pt;mso-wrap-distance-left:9pt;mso-wrap-distance-right:9pt;mso-wrap-distance-top:0pt;mso-wrap-distance-bottom:0pt;margin-top:-12.7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943634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</w:t>
                    </w:r>
                    <w:r>
                      <w:rPr>
                        <w:b/>
                        <w:color w:val="943634"/>
                        <w:sz w:val="22"/>
                      </w:rPr>
                      <w:t>ASSOCIAÇÃO BRASILEIRA DE CRIADORES DE CAVALOS APPALOOSA</w:t>
                    </w:r>
                  </w:p>
                  <w:p>
                    <w:pPr>
                      <w:pStyle w:val="Header"/>
                      <w:rPr>
                        <w:color w:val="943634"/>
                        <w:sz w:val="16"/>
                      </w:rPr>
                    </w:pPr>
                    <w:r>
                      <w:rPr>
                        <w:color w:val="943634"/>
                        <w:sz w:val="16"/>
                      </w:rPr>
                      <w:t xml:space="preserve">       </w:t>
                    </w:r>
                    <w:r>
                      <w:rPr>
                        <w:color w:val="943634"/>
                        <w:sz w:val="16"/>
                      </w:rPr>
                      <w:t>Av. Francisco Matarazzo, 455  -  Água Branca  -  CEP 05001-900  -  São Paulo  -  SP Tel.: (11) 3672-7800  -  Fax: (11) 3672-1770</w:t>
                    </w:r>
                  </w:p>
                  <w:p>
                    <w:pPr>
                      <w:pStyle w:val="Header"/>
                      <w:rPr>
                        <w:color w:val="943634"/>
                        <w:sz w:val="16"/>
                      </w:rPr>
                    </w:pPr>
                    <w:r>
                      <w:rPr>
                        <w:color w:val="943634"/>
                        <w:sz w:val="16"/>
                      </w:rPr>
                      <w:t xml:space="preserve">                                </w:t>
                    </w:r>
                    <w:r>
                      <w:rPr>
                        <w:color w:val="943634"/>
                        <w:sz w:val="16"/>
                      </w:rPr>
                      <w:t xml:space="preserve">http://www.appaloosa.com.br  e-mail: appaloosa@appaloosa.com.br  studbook@appaloosa.com.b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02:00Z</dcterms:created>
  <dc:creator>Valeria</dc:creator>
  <dc:description/>
  <cp:keywords/>
  <dc:language>en-US</dc:language>
  <cp:lastModifiedBy>Valeria</cp:lastModifiedBy>
  <cp:lastPrinted>2017-05-23T11:45:00Z</cp:lastPrinted>
  <dcterms:modified xsi:type="dcterms:W3CDTF">2017-06-05T18:12:00Z</dcterms:modified>
  <cp:revision>25</cp:revision>
  <dc:subject/>
  <dc:title>                                         GUIA DE TRANSFERÊNCIA DE PROPRIEDADE</dc:title>
</cp:coreProperties>
</file>