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5245</wp:posOffset>
                </wp:positionV>
                <wp:extent cx="991870" cy="106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562" w:dyaOrig="16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84.1pt" filled="f" o:ole="">
                                  <v:imagedata r:id="rId3" o:title=""/>
                                </v:shape>
                                <o:OLEObject Type="Embed" ProgID="" ShapeID="ole_rId2" DrawAspect="Content" ObjectID="_11610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4.1pt;mso-wrap-distance-left:9pt;mso-wrap-distance-right:9pt;mso-wrap-distance-top:0pt;mso-wrap-distance-bottom:0pt;margin-top:4.3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1562" w:dyaOrig="16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84.1pt" filled="f" o:ole="">
                            <v:imagedata r:id="rId5" o:title=""/>
                          </v:shape>
                          <o:OLEObject Type="Embed" ProgID="" ShapeID="ole_rId4" DrawAspect="Content" ObjectID="_1487941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 DE INSCRIÇÃO DE SÓCIO PARTICIPANTE   (       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Pessoa Física que não tenha nenhum cavalo registrado junto à ABCCAppaloosa)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 DE INSCRIÇÃO DE SÓCIO PARTICIPANTE DEPENDENTE   (     )</w:t>
      </w:r>
    </w:p>
    <w:p>
      <w:pPr>
        <w:pStyle w:val="Normal"/>
        <w:ind w:right="-17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(Para Cônjuge, Filho(a) ou Neto(a) de Associado, que não tenha nenhum cavalo registrado junto à ABCCAppaloos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ireitos do Sócio Participante ou do Sócio Participante Dependente: Todos do atual Estatuto Social, exceto votar e ser votado.      </w:t>
      </w:r>
    </w:p>
    <w:p>
      <w:pPr>
        <w:pStyle w:val="Normal"/>
        <w:numPr>
          <w:ilvl w:val="0"/>
          <w:numId w:val="1"/>
        </w:numPr>
        <w:ind w:left="783" w:hanging="283"/>
        <w:jc w:val="both"/>
        <w:rPr>
          <w:rFonts w:ascii="Arial" w:hAnsi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Enviar esta proposta preenchida à ABCCAppaloosa, juntamente com xerox do RG e CP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67310</wp:posOffset>
                </wp:positionV>
                <wp:extent cx="183515" cy="635"/>
                <wp:effectExtent l="0" t="635" r="482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1.05pt;margin-top:5.3pt;width:14.4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58685" cy="7532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753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_____________________________________________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 de Nas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atural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cionalida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CPF / CNP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do Civ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e do cônjug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ividade Comerci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dereço Correspondê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ir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da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)T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(     )____________________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(     )___________________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: (     )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l.: (     )___________________________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Declaro não ter animal da Raça Appaloosa de minha proprie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Data:_____________________________, _______de_____________________de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Responsável Lega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: _____________________________________________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(para men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me por exten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8 anos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_____________________________________________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sinatura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Sócio Participante Dependente:              * Isento do pagamento da anu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u de Parentesco com o Sócio Criador ou Proprietário:    Cônjuge (    )         Filho(a)  (     )       Neto(a) 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do Sócio Criador ou Proprietário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ara uso da ABCCAppalo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UIDADE:  2018          Val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R$7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Validade:  31/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    ) Depósito na C/C nº 112.390-4  -  Agência 0136-8  -  Banco Bradesco S/A    -   (Enviar via fax comprovante de depósi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    ) Pagto. em d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    ) Cheque nº______________________ Banco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D. nº __________________  Recibo nº _____________________ Data do depósito: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5pt;height:59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______________________________________________________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Data de Nasc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____________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atural 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Nacionalida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 </w:t>
                      </w:r>
                      <w:r>
                        <w:rPr>
                          <w:rFonts w:cs="Arial" w:ascii="Arial" w:hAnsi="Arial"/>
                        </w:rPr>
                        <w:t>R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___ </w:t>
                      </w:r>
                      <w:r>
                        <w:rPr>
                          <w:rFonts w:cs="Arial" w:ascii="Arial" w:hAnsi="Arial"/>
                        </w:rPr>
                        <w:t>CPF / CNP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stado Civ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 </w:t>
                      </w:r>
                      <w:r>
                        <w:rPr>
                          <w:rFonts w:cs="Arial" w:ascii="Arial" w:hAnsi="Arial"/>
                        </w:rPr>
                        <w:t>Nome do cônjug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________________</w:t>
                        <w:softHyphen/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rofiss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____________  </w:t>
                      </w:r>
                      <w:r>
                        <w:rPr>
                          <w:rFonts w:cs="Arial" w:ascii="Arial" w:hAnsi="Arial"/>
                        </w:rPr>
                        <w:t>Atividade Comerci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ndereço Correspondênc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air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___________________ </w:t>
                      </w:r>
                      <w:r>
                        <w:rPr>
                          <w:rFonts w:cs="Arial" w:ascii="Arial" w:hAnsi="Arial"/>
                        </w:rPr>
                        <w:t>Cida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_______ </w:t>
                      </w:r>
                      <w:r>
                        <w:rPr>
                          <w:rFonts w:cs="Arial" w:ascii="Arial" w:hAnsi="Arial"/>
                        </w:rPr>
                        <w:t>Esta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 </w:t>
                      </w:r>
                      <w:r>
                        <w:rPr>
                          <w:rFonts w:cs="Arial" w:ascii="Arial" w:hAnsi="Arial"/>
                        </w:rPr>
                        <w:t>CE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1)T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(     )____________________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) </w:t>
                      </w: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(     )___________________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: (     )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C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l.: (     )___________________________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: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Declaro não ter animal da Raça Appaloosa de minha proprie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Data:_____________________________, _______de_____________________de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Responsável Legal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: _____________________________________________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RG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(para menores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Nome por exten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18 anos)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 w:eastAsia="en-US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_____________________________________________   </w:t>
                      </w:r>
                      <w:r>
                        <w:rPr>
                          <w:rFonts w:cs="Arial" w:ascii="Arial" w:hAnsi="Arial"/>
                        </w:rPr>
                        <w:t>CPF</w:t>
                      </w:r>
                      <w:r>
                        <w:rPr>
                          <w:rFonts w:cs="Arial" w:ascii="Arial" w:hAnsi="Arial"/>
                          <w:b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Assinatura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a Sócio Participante Dependente:              * Isento do pagamento da anu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Grau de Parentesco com o Sócio Criador ou Proprietário:    Cônjuge (    )         Filho(a)  (     )       Neto(a)  (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ome do Sócio Criador ou Proprietário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Para uso da ABCCAppalo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UIDADE:  2018          Valor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R$70,0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Validade:  31/12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     ) Depósito na C/C nº 112.390-4  -  Agência 0136-8  -  Banco Bradesco S/A    -   (Enviar via fax comprovante de depósi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     ) Pagto. em dinh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     ) Cheque nº______________________ Banco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D. nº __________________  Recibo nº _____________________ Data do depósito:_____/_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2"/>
        </w:rPr>
        <w:t>ASSOCIAÇÃO BRASILEIRA DE CRIADORES DE CAVALOS APPALOOSA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800000"/>
          <w:sz w:val="18"/>
        </w:rPr>
        <w:t>Av. Francisco Matarazzo, 455 - Prédio do Fazendeiro - 1º Andar - Sala 17 -  Água Branca - CEP 05001-900 - São Paulo/SP</w:t>
      </w:r>
    </w:p>
    <w:p>
      <w:pPr>
        <w:pStyle w:val="Footer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eastAsia="Arial"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</w:rPr>
        <w:t>Tel.: (11) 3672-7800 Fax: (11) 3672-1770 - São Paulo/SP</w:t>
      </w:r>
    </w:p>
    <w:p>
      <w:pPr>
        <w:pStyle w:val="Footer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site: www.appaloosa.com.br               e-mail: appaloosa@appaloosa.com.br</w:t>
      </w:r>
    </w:p>
    <w:p>
      <w:pPr>
        <w:pStyle w:val="Normal"/>
        <w:rPr>
          <w:rFonts w:ascii="Arial" w:hAnsi="Arial" w:cs="Arial"/>
          <w:b/>
          <w:b/>
          <w:color w:val="993366"/>
          <w:sz w:val="18"/>
        </w:rPr>
      </w:pPr>
      <w:r>
        <w:rPr>
          <w:rFonts w:cs="Arial" w:ascii="Arial" w:hAnsi="Arial"/>
          <w:b/>
          <w:color w:val="993366"/>
          <w:sz w:val="18"/>
        </w:rPr>
      </w:r>
    </w:p>
    <w:sectPr>
      <w:type w:val="nextPage"/>
      <w:pgSz w:w="12077" w:h="17577"/>
      <w:pgMar w:left="567" w:right="39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5:00Z</dcterms:created>
  <dc:creator>Financeiro</dc:creator>
  <dc:description/>
  <cp:keywords/>
  <dc:language>en-US</dc:language>
  <cp:lastModifiedBy>Valeria</cp:lastModifiedBy>
  <cp:lastPrinted>2017-12-18T17:35:00Z</cp:lastPrinted>
  <dcterms:modified xsi:type="dcterms:W3CDTF">2017-12-18T19:50:00Z</dcterms:modified>
  <cp:revision>15</cp:revision>
  <dc:subject/>
  <dc:title> </dc:title>
</cp:coreProperties>
</file>