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635</wp:posOffset>
                </wp:positionH>
                <wp:positionV relativeFrom="paragraph">
                  <wp:posOffset>-733425</wp:posOffset>
                </wp:positionV>
                <wp:extent cx="1174115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989330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93.4pt;mso-wrap-distance-left:9.05pt;mso-wrap-distance-right:9.05pt;mso-wrap-distance-top:0pt;mso-wrap-distance-bottom:0pt;margin-top:-57.75pt;mso-position-vertical-relative:text;margin-left:-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989330" cy="109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GUIA DE TRANSFERÊNCIA DE PROPRIEDAD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93345</wp:posOffset>
                </wp:positionV>
                <wp:extent cx="4900930" cy="2067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 ........................................................................................Reg.Nº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Nome do Animal Vendi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A DA VENDA. ...............de .........................................................de......................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dia)                       (mê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DEDOR</w:t>
                            </w:r>
                            <w:r>
                              <w:rPr>
                                <w:rFonts w:cs="Arial" w:ascii="Arial" w:hAnsi="Arial"/>
                              </w:rPr>
                              <w:t>.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G..........................................................           CPF/CNPJ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9pt;height:162.8pt;mso-wrap-distance-left:9pt;mso-wrap-distance-right:9pt;mso-wrap-distance-top:0pt;mso-wrap-distance-bottom:0pt;margin-top:7.35pt;mso-position-vertical-relative:text;margin-left:12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NOME ........................................................................................Reg.Nº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>(Nome do Animal Vendid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A DA VENDA. ...............de .........................................................de.......................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</w:rPr>
                        <w:t>(dia)                       (mê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ENDEDOR</w:t>
                      </w:r>
                      <w:r>
                        <w:rPr>
                          <w:rFonts w:cs="Arial" w:ascii="Arial" w:hAnsi="Arial"/>
                        </w:rPr>
                        <w:t>.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RG..........................................................           CPF/CNPJ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1940</wp:posOffset>
                </wp:positionH>
                <wp:positionV relativeFrom="paragraph">
                  <wp:posOffset>76835</wp:posOffset>
                </wp:positionV>
                <wp:extent cx="4944745" cy="20561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PRADOR 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G............................................................         CPF/CNPJ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............................................................BAIRRO ...............</w:t>
                            </w:r>
                            <w:r>
                              <w:rPr/>
                              <w:t xml:space="preserve">.......... </w:t>
                            </w:r>
                            <w:r>
                              <w:rPr>
                                <w:rFonts w:cs="Arial" w:ascii="Arial" w:hAnsi="Arial"/>
                              </w:rPr>
                              <w:t>CEP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DADE..........................................ESTADO: ................TEL: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5pt;height:161.9pt;mso-wrap-distance-left:9pt;mso-wrap-distance-right:9pt;mso-wrap-distance-top:0pt;mso-wrap-distance-bottom:0pt;margin-top:6.05pt;mso-position-vertical-relative:text;margin-left:12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MPRADOR 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G............................................................         CPF/CNPJ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............................................................BAIRRO ...............</w:t>
                      </w:r>
                      <w:r>
                        <w:rPr/>
                        <w:t xml:space="preserve">.......... </w:t>
                      </w:r>
                      <w:r>
                        <w:rPr>
                          <w:rFonts w:cs="Arial" w:ascii="Arial" w:hAnsi="Arial"/>
                        </w:rPr>
                        <w:t>CEP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DADE..........................................ESTADO: ................TEL: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: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LUGAR ONDE SE ENCONTRA O ANIMAL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</w:rPr>
      </w:pPr>
      <w:r>
        <w:rPr>
          <w:rFonts w:eastAsia="Courier New" w:cs="Courier New" w:ascii="Courier New" w:hAnsi="Courier New"/>
          <w:sz w:val="168"/>
        </w:rPr>
        <w:t>}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ZENDA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DO...................................................................................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3" w:equalWidth="false" w:sep="false">
            <w:col w:w="2400" w:space="52"/>
            <w:col w:w="850" w:space="284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ção do VENDEDOR remeter esta guia de transferência junto com o Certificado de Registro do animal no prazo de 60 dias da data da transação, ao escritório da ABCCAppalo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O QUE O ANIMAL VENDIDO É REGISTRADO NA ABCCAPPALOOSA E, AUTORIZO ANOTAR ESTA TRANSFERÊNCIA DE PROPRIEDA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70990</wp:posOffset>
                </wp:positionH>
                <wp:positionV relativeFrom="paragraph">
                  <wp:posOffset>72390</wp:posOffset>
                </wp:positionV>
                <wp:extent cx="4919980" cy="5873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SSINATURA DO VENDED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ENDEDORES NÃO ASSOCIADOS DEVERÃO TER FIRMA RECONHECID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46.25pt;mso-wrap-distance-left:9pt;mso-wrap-distance-right:9pt;mso-wrap-distance-top:0pt;mso-wrap-distance-bottom:0pt;margin-top:5.7pt;mso-position-vertical-relative:text;margin-left:12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SSINATURA DO VENDEDO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VENDEDORES NÃO ASSOCIADOS DEVERÃO TER FIRMA RECONHEC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axas de Transferência de Propriedade a qualquer título serão sempre pagas pelo comprador, exceto nos casos em que o vendedor se responsabilizar por carta pelo pagamento correspondente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543685</wp:posOffset>
              </wp:positionH>
              <wp:positionV relativeFrom="paragraph">
                <wp:posOffset>-123190</wp:posOffset>
              </wp:positionV>
              <wp:extent cx="5567045" cy="5010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04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94363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color w:val="943634"/>
                              <w:sz w:val="22"/>
                            </w:rPr>
                            <w:t>ASSOCIAÇÃO BRASILEIRA DE CRIADORES DE CAVALOS APPALOOS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943634"/>
                              <w:sz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</w:rPr>
                            <w:t>Av. Francisco Matarazzo, 455  -  Prédio do Fazendeiro - 1º Andar - Sala 11 -  Água Branca  -  CEP 05001-900  -  São Paulo  -  SP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943634"/>
                              <w:sz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943634"/>
                              <w:sz w:val="16"/>
                            </w:rPr>
                            <w:t>Tel.: (11) 3672-7800  -  Fax: (11) 3672-1770</w:t>
                          </w:r>
                        </w:p>
                        <w:p>
                          <w:pPr>
                            <w:pStyle w:val="Header"/>
                            <w:rPr>
                              <w:color w:val="943634"/>
                              <w:sz w:val="16"/>
                            </w:rPr>
                          </w:pPr>
                          <w:r>
                            <w:rPr>
                              <w:color w:val="943634"/>
                              <w:sz w:val="16"/>
                            </w:rPr>
                            <w:t xml:space="preserve">                                </w:t>
                          </w:r>
                          <w:r>
                            <w:rPr>
                              <w:color w:val="943634"/>
                              <w:sz w:val="16"/>
                            </w:rPr>
                            <w:t xml:space="preserve">http://www.appaloosa.com.br  e-mail: appaloosa@appaloosa.com.br  studbook@appaloosa.com.b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35pt;height:39.45pt;mso-wrap-distance-left:9pt;mso-wrap-distance-right:9pt;mso-wrap-distance-top:0pt;mso-wrap-distance-bottom:0pt;margin-top:-9.7pt;mso-position-vertical-relative:text;margin-left:1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943634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</w:t>
                    </w:r>
                    <w:r>
                      <w:rPr>
                        <w:b/>
                        <w:color w:val="943634"/>
                        <w:sz w:val="22"/>
                      </w:rPr>
                      <w:t>ASSOCIAÇÃO BRASILEIRA DE CRIADORES DE CAVALOS APPALOOSA</w:t>
                    </w:r>
                  </w:p>
                  <w:p>
                    <w:pPr>
                      <w:pStyle w:val="Header"/>
                      <w:jc w:val="center"/>
                      <w:rPr>
                        <w:color w:val="943634"/>
                        <w:sz w:val="16"/>
                      </w:rPr>
                    </w:pPr>
                    <w:r>
                      <w:rPr>
                        <w:color w:val="943634"/>
                        <w:sz w:val="16"/>
                      </w:rPr>
                      <w:t>Av. Francisco Matarazzo, 455  -  Prédio do Fazendeiro - 1º Andar - Sala 11 -  Água Branca  -  CEP 05001-900  -  São Paulo  -  SP</w:t>
                    </w:r>
                  </w:p>
                  <w:p>
                    <w:pPr>
                      <w:pStyle w:val="Header"/>
                      <w:jc w:val="center"/>
                      <w:rPr>
                        <w:color w:val="943634"/>
                        <w:sz w:val="16"/>
                      </w:rPr>
                    </w:pPr>
                    <w:r>
                      <w:rPr>
                        <w:color w:val="943634"/>
                        <w:sz w:val="16"/>
                      </w:rPr>
                      <w:t xml:space="preserve"> </w:t>
                    </w:r>
                    <w:r>
                      <w:rPr>
                        <w:color w:val="943634"/>
                        <w:sz w:val="16"/>
                      </w:rPr>
                      <w:t>Tel.: (11) 3672-7800  -  Fax: (11) 3672-1770</w:t>
                    </w:r>
                  </w:p>
                  <w:p>
                    <w:pPr>
                      <w:pStyle w:val="Header"/>
                      <w:rPr>
                        <w:color w:val="943634"/>
                        <w:sz w:val="16"/>
                      </w:rPr>
                    </w:pPr>
                    <w:r>
                      <w:rPr>
                        <w:color w:val="943634"/>
                        <w:sz w:val="16"/>
                      </w:rPr>
                      <w:t xml:space="preserve">                                </w:t>
                    </w:r>
                    <w:r>
                      <w:rPr>
                        <w:color w:val="943634"/>
                        <w:sz w:val="16"/>
                      </w:rPr>
                      <w:t xml:space="preserve">http://www.appaloosa.com.br  e-mail: appaloosa@appaloosa.com.br  studbook@appaloosa.com.b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02:00Z</dcterms:created>
  <dc:creator>Valeria</dc:creator>
  <dc:description/>
  <cp:keywords/>
  <dc:language>en-US</dc:language>
  <cp:lastModifiedBy>Valeria</cp:lastModifiedBy>
  <cp:lastPrinted>2017-06-05T15:15:00Z</cp:lastPrinted>
  <dcterms:modified xsi:type="dcterms:W3CDTF">2017-06-05T18:15:00Z</dcterms:modified>
  <cp:revision>26</cp:revision>
  <dc:subject/>
  <dc:title>                                         GUIA DE TRANSFERÊNCIA DE PROPRIEDADE</dc:title>
</cp:coreProperties>
</file>