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C E R T I F I C A D O  D E  C O B E R T U R 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</w:rPr>
        <w:t>PARA REGISTRO NA ABCCAPPALOO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Certifico que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me do reprodutor                                                        Reg. nº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briu a égua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6"/>
        </w:rPr>
        <w:t>nome da égua padreada                                                    Reg. nº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relacione todas as datas em que a égua foi cobert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gem e sinais da égua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assinatura do proprietário ou responsável pelo reprodutor à época da cobertur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                                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ATA                                                   assinatura do proprietário ou responsável pela reprodutora à época da cobertur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STUD BOOK BRASILEIRO DO CAVALO APPALOOS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Instruções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RMULÁRIO DEVE SER PREENCHIDO E ENTREGUE AO PROPRIETÁRIO ATUAL DA ÉGUA, ATÉ 30 DIAS APÓS A CONFIRMAÇÃO DE PRENHEZ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CEDER SERVIÇO DO SEU REPRODUTOR A ÉGUA DE OUTRO PROPRI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VENDER ÉGUAS PREN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ª Via deste Certificado deverá ser enviada ao Stud Book da ABCCAppaloosa até 30 dias  após o seu receb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TE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 ESTA ÉGUA NA SUA CADERNETA OFICIAL DE M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ESQUEÇA DE MENCIONAR ESTA COBERTURA NO “RELATÓRIO DE SERVIÇO DE REPRODUTOR”, QUE DEVE SER REMETIDO à ASSOCIAÇÃO NOS PRAZOS REGULAMENTARES. (ATÉ 15 DE AGOSTO PARA AS COBERTURAS REALIZADAS NO 1º SEMESTRE, ATÉ 15 DE FEVEREIRO PARA AS COBERTURAS REALIZADAS NO 2º SEMEST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ª Via - Stud Book               2ª Via - Proprietár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800000"/>
        <w:sz w:val="24"/>
      </w:rPr>
    </w:pPr>
    <w:r>
      <w:rPr>
        <w:b/>
        <w:color w:val="800000"/>
        <w:sz w:val="24"/>
      </w:rPr>
      <w:drawing>
        <wp:inline distT="0" distB="0" distL="0" distR="0">
          <wp:extent cx="60325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7" r="-12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92225</wp:posOffset>
              </wp:positionH>
              <wp:positionV relativeFrom="paragraph">
                <wp:posOffset>38735</wp:posOffset>
              </wp:positionV>
              <wp:extent cx="5759450" cy="671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b/>
                              <w:b/>
                              <w:color w:val="8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b/>
                              <w:b/>
                              <w:color w:val="8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4"/>
                              <w:szCs w:val="24"/>
                            </w:rPr>
                            <w:t xml:space="preserve">ASSOCIAÇÃO BRASILEIRA DE CRIADORES DE CAVALOS APPALOOS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0000"/>
                              <w:sz w:val="16"/>
                              <w:szCs w:val="16"/>
                            </w:rPr>
                            <w:t xml:space="preserve">Av. Francisco Matarazzo, 455  Água Branca  CEP 05001-900  São Paulo/SP  Tel.: (11) 3672-7800  Fax (11) 3672-1770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16"/>
                              <w:szCs w:val="16"/>
                            </w:rPr>
                            <w:t>site: www.appaloosa.com.br           e-mail: studbook@appaloosa.com.br   /   appaloosa@appaloosa.com.br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b/>
                              <w:b/>
                              <w:color w:val="8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2.9pt;mso-wrap-distance-left:9pt;mso-wrap-distance-right:9pt;mso-wrap-distance-top:0pt;mso-wrap-distance-bottom:0pt;margin-top:3.05pt;mso-position-vertical-relative:text;margin-left:1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b/>
                        <w:b/>
                        <w:color w:val="800000"/>
                        <w:sz w:val="12"/>
                        <w:szCs w:val="12"/>
                      </w:rPr>
                    </w:pPr>
                    <w:r>
                      <w:rPr>
                        <w:b/>
                        <w:color w:val="800000"/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b/>
                        <w:b/>
                        <w:color w:val="8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800000"/>
                        <w:sz w:val="24"/>
                        <w:szCs w:val="24"/>
                      </w:rPr>
                      <w:t xml:space="preserve">ASSOCIAÇÃO BRASILEIRA DE CRIADORES DE CAVALOS APPALOOSA 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color w:val="800000"/>
                        <w:sz w:val="16"/>
                        <w:szCs w:val="16"/>
                      </w:rPr>
                      <w:t xml:space="preserve">Av. Francisco Matarazzo, 455  Água Branca  CEP 05001-900  São Paulo/SP  Tel.: (11) 3672-7800  Fax (11) 3672-1770  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color w:val="800000"/>
                        <w:sz w:val="16"/>
                        <w:szCs w:val="16"/>
                      </w:rPr>
                      <w:t>site: www.appaloosa.com.br           e-mail: studbook@appaloosa.com.br   /   appaloosa@appaloosa.com.br</w:t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b/>
                        <w:b/>
                        <w:color w:val="800000"/>
                        <w:sz w:val="24"/>
                      </w:rPr>
                    </w:pPr>
                    <w:r>
                      <w:rPr>
                        <w:b/>
                        <w:color w:val="800000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5:00Z</dcterms:created>
  <dc:creator>Appaloosa</dc:creator>
  <dc:description/>
  <cp:keywords/>
  <dc:language>en-US</dc:language>
  <cp:lastModifiedBy>Appaloosa</cp:lastModifiedBy>
  <dcterms:modified xsi:type="dcterms:W3CDTF">2006-07-13T16:13:00Z</dcterms:modified>
  <cp:revision>4</cp:revision>
  <dc:subject/>
  <dc:title>                                        C E R T I F I C A D O  D E  C O B E R T U R A</dc:title>
</cp:coreProperties>
</file>